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63855</wp:posOffset>
            </wp:positionV>
            <wp:extent cx="2971800" cy="2315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8:26:00Z</dcterms:created>
  <dc:creator>Relaciones Públicas</dc:creator>
  <dc:description/>
  <dc:language>en-US</dc:language>
  <cp:lastModifiedBy>leonel</cp:lastModifiedBy>
  <dcterms:modified xsi:type="dcterms:W3CDTF">2007-05-16T05:46:00Z</dcterms:modified>
  <cp:revision>4</cp:revision>
  <dc:subject/>
  <dc:title/>
</cp:coreProperties>
</file>